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「言語の多様性に関する啓蒙・教育プロジェクト助成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 請 用 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 　月 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１．プロジェクト名称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613"/>
      </w:tblGrid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和　文</w:t>
            </w:r>
          </w:p>
        </w:tc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0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英　文</w:t>
            </w:r>
          </w:p>
        </w:tc>
        <w:tc>
          <w:tcPr>
            <w:tcW w:w="8613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．ジャンル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0"/>
        </w:rPr>
        <w:t>（該当するものを除いて削除してください。複数選択可。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300"/>
              <w:ind w:left="630" w:right="105" w:hanging="525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学会ホームページでの情報発信</w:t>
            </w:r>
          </w:p>
          <w:p>
            <w:pPr>
              <w:pStyle w:val="TextBodyIndent"/>
              <w:spacing w:lineRule="exact" w:line="300"/>
              <w:ind w:left="630" w:right="105" w:hanging="52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シンポジウムの開催</w:t>
            </w:r>
          </w:p>
          <w:p>
            <w:pPr>
              <w:pStyle w:val="TextBodyIndent"/>
              <w:spacing w:lineRule="exact" w:line="300"/>
              <w:ind w:left="630" w:right="105" w:hanging="525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若手研究者育成のためのセミナー等</w:t>
            </w:r>
          </w:p>
          <w:p>
            <w:pPr>
              <w:pStyle w:val="Normal"/>
              <w:spacing w:lineRule="exact" w:line="300"/>
              <w:ind w:left="630" w:right="105" w:hanging="52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）</w:t>
            </w:r>
          </w:p>
        </w:tc>
      </w:tr>
    </w:tbl>
    <w:p>
      <w:pPr>
        <w:pStyle w:val="Normal"/>
        <w:ind w:left="743" w:hanging="56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３．代表者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403"/>
      </w:tblGrid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〔和文表記〕</w:t>
            </w:r>
          </w:p>
          <w:p>
            <w:pPr>
              <w:pStyle w:val="Normal"/>
              <w:ind w:left="-10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〔ローマ字表記〕</w:t>
            </w:r>
          </w:p>
        </w:tc>
      </w:tr>
      <w:tr>
        <w:trPr>
          <w:trHeight w:val="350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職名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　門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〔住所〕　（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-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）</w:t>
            </w:r>
          </w:p>
          <w:p>
            <w:pPr>
              <w:pStyle w:val="Normal"/>
              <w:ind w:left="-10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〔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fr-FR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〕</w:t>
            </w:r>
          </w:p>
          <w:p>
            <w:pPr>
              <w:pStyle w:val="Normal"/>
              <w:ind w:left="-10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〔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〕</w:t>
            </w:r>
          </w:p>
          <w:p>
            <w:pPr>
              <w:pStyle w:val="Normal"/>
              <w:ind w:left="-10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〔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/>
        <w:t>．メンバー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410"/>
        <w:gridCol w:w="2310"/>
      </w:tblGrid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職名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　門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ind w:left="303" w:right="105" w:hanging="4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代表者〕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94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94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94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94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94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94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94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94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94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94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1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7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合計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人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５</w:t>
      </w:r>
      <w:r>
        <w:rPr/>
        <w:t>．プロジェクトの目的・内容・社会的意義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769" w:hRule="atLeast"/>
        </w:trPr>
        <w:tc>
          <w:tcPr>
            <w:tcW w:w="9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目的</w:t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9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できるだけ具体的に）</w:t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9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的意義</w:t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６．予算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443" w:hRule="atLeast"/>
        </w:trPr>
        <w:tc>
          <w:tcPr>
            <w:tcW w:w="9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総額　　</w:t>
            </w:r>
          </w:p>
        </w:tc>
      </w:tr>
      <w:tr>
        <w:trPr/>
        <w:tc>
          <w:tcPr>
            <w:tcW w:w="9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費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場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旅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謝金などの費目を設け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的に記入してください）</w:t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他の経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学研究費，本務先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費など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との関係</w:t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７．年間計画・役割分担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0"/>
        </w:rPr>
        <w:t>（具体的に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８．本助成制度に関する要望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0"/>
        </w:rPr>
        <w:t>（任意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80" w:top="1134" w:footer="0" w:bottom="1134"/>
      <w:pgNumType w:fmt="decimal"/>
      <w:formProt w:val="false"/>
      <w:titlePg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＜記入上の注意＞</w:t>
    </w:r>
  </w:p>
  <w:p>
    <w:pPr>
      <w:pStyle w:val="Normal"/>
      <w:spacing w:lineRule="exact" w:line="240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・全体で３ページ以内におさまるようにしてください。</w:t>
    </w:r>
  </w:p>
  <w:p>
    <w:pPr>
      <w:pStyle w:val="Normal"/>
      <w:spacing w:lineRule="exact" w:line="240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・フォントは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0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ポイント以上とし，行間を極端につめないでください。</w:t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Century"/>
      <w:color w:val="0000FF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3"/>
    </w:pPr>
    <w:rPr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3:03:00Z</dcterms:created>
  <dc:creator>kazu</dc:creator>
  <dc:description/>
  <cp:keywords/>
  <dc:language>en-US</dc:language>
  <cp:lastModifiedBy>徹 南本</cp:lastModifiedBy>
  <dcterms:modified xsi:type="dcterms:W3CDTF">2024-12-23T03:27:00Z</dcterms:modified>
  <cp:revision>4</cp:revision>
  <dc:subject/>
  <dc:title>言語の多様性に関する啓蒙・教育プロジェクト申請書</dc:title>
</cp:coreProperties>
</file>